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  <w:t>CURRICULUM VITAE</w:t>
      </w:r>
    </w:p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ANTECEDENTES PERSONALES.</w:t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COMPLETO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UT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ACIONALIDAD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  <w:t>FECHA DE NACIMIENTO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STADO CIVIL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RECCION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LÉFONO (casa, oficina, celular)</w:t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o electrónico (personal y oficina)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2. TITULO(S) PROFESIONAL(ES) Y/O GRADOS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677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TITULO </w:t>
            </w:r>
            <w:r>
              <w:rPr>
                <w:rFonts w:cs="Calibri" w:ascii="Calibri" w:hAnsi="Calibri"/>
                <w:b/>
                <w:sz w:val="22"/>
              </w:rPr>
              <w:t xml:space="preserve">–Indicar Universidad  y  Año de Titulación </w:t>
            </w:r>
          </w:p>
        </w:tc>
      </w:tr>
      <w:tr>
        <w:trPr>
          <w:trHeight w:val="94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ítulo y/o Gr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versida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Titulación</w:t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s-ES_tradnl"/>
        </w:rPr>
        <w:t>3. EXPERIENCIA LABORAL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80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DE LO MAS RECIENTE</w:t>
            </w:r>
          </w:p>
        </w:tc>
      </w:tr>
      <w:tr>
        <w:trPr>
          <w:trHeight w:val="94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cha (mes, añ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 / Empres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</w:t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1 BREVE RESUMEN DE LO REALIZADO Y LOGROS OBTENIDOS EN CADA CARGO / ROL DESEMPEÑADO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RESUMEN 3 O 4 LINEAS COMO MÁXIMO, DESDE LO MAS RECIENTE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1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2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3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4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 PERFECCIONAMIENT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1 Post-Grados y/o  Postítul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>
          <w:trHeight w:val="311" w:hRule="atLeast"/>
        </w:trPr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Doctorado, Magíster, Diplomad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stgrado y/o Postítulo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semestre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4.2 Seminarios, Cursos, Talleres, otros.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Seminarios, Cursos, Talleres,  Otro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Hora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5. INFORMACIÓN ADICIONAL (Computación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76"/>
        <w:gridCol w:w="1977"/>
        <w:gridCol w:w="19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lang w:val="es-ES"/>
              </w:rPr>
              <w:t>(Marque con una x)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uario Computaciona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Básic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Medi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Avanzado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rreo Electrónic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terne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ord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xce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Power-poin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Otros  (indique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lang w:val="en-US"/>
        </w:rPr>
        <w:t xml:space="preserve">6. REFERENCIAS. </w:t>
      </w:r>
      <w:r>
        <w:rPr>
          <w:rFonts w:cs="Calibri" w:ascii="Calibri" w:hAnsi="Calibri"/>
          <w:b/>
          <w:bCs/>
          <w:sz w:val="24"/>
        </w:rPr>
        <w:t>( al menos 3 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127"/>
        <w:gridCol w:w="1677"/>
      </w:tblGrid>
      <w:tr>
        <w:trPr>
          <w:trHeight w:val="27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la Person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resa o Institució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s</w:t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. RESUMEN DE DOCUMENTOS QUE ADJUNTA A LA POSTULACIÓ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39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ocu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mero de págin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ligatorio.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>Cart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cha Únic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Tít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Anteced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 xml:space="preserve">Curriculum vitae en </w:t>
            </w:r>
            <w:r>
              <w:rPr>
                <w:rFonts w:cs="Arial" w:ascii="Calibri" w:hAnsi="Calibri"/>
                <w:b/>
                <w:bCs/>
              </w:rPr>
              <w:t>original</w:t>
            </w:r>
            <w:r>
              <w:rPr>
                <w:rFonts w:cs="Arial" w:ascii="Calibri" w:hAnsi="Calibri"/>
              </w:rPr>
              <w:t xml:space="preserve"> y </w:t>
            </w:r>
            <w:r>
              <w:rPr>
                <w:rFonts w:cs="Arial" w:ascii="Calibri" w:hAnsi="Calibri"/>
                <w:b/>
                <w:bCs/>
              </w:rPr>
              <w:t>co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laraciones Juradas  (1, 2 y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ertificado Reclutamiento (cuando proce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s docu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6:00Z</dcterms:created>
  <dc:creator>luiscajval</dc:creator>
  <dc:description/>
  <cp:keywords/>
  <dc:language>en-US</dc:language>
  <cp:lastModifiedBy> CAJVAL</cp:lastModifiedBy>
  <cp:lastPrinted>2003-06-25T15:12:00Z</cp:lastPrinted>
  <dcterms:modified xsi:type="dcterms:W3CDTF">2016-01-18T23:50:00Z</dcterms:modified>
  <cp:revision>6</cp:revision>
  <dc:subject/>
  <dc:title>NOMBRE MAYUSCULA NEGRITA ( arial 14)</dc:title>
</cp:coreProperties>
</file>