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firstLine="1"/>
        <w:rPr>
          <w:rFonts w:ascii="Calibri" w:hAnsi="Calibri" w:cs="Calibri"/>
          <w:b w:val="false"/>
          <w:b w:val="false"/>
          <w:sz w:val="36"/>
          <w:u w:val="single"/>
        </w:rPr>
      </w:pPr>
      <w:r>
        <w:rPr>
          <w:rFonts w:cs="Calibri" w:ascii="Calibri" w:hAnsi="Calibri"/>
          <w:b w:val="false"/>
          <w:sz w:val="36"/>
          <w:u w:val="single"/>
        </w:rPr>
        <w:t>CURRICULUM VITAE</w:t>
      </w:r>
    </w:p>
    <w:p>
      <w:pPr>
        <w:pStyle w:val="Heading"/>
        <w:ind w:left="142" w:firstLine="1"/>
        <w:rPr>
          <w:rFonts w:ascii="Calibri" w:hAnsi="Calibri" w:cs="Calibri"/>
          <w:b w:val="false"/>
          <w:b w:val="false"/>
          <w:sz w:val="36"/>
          <w:u w:val="single"/>
        </w:rPr>
      </w:pPr>
      <w:r>
        <w:rPr>
          <w:rFonts w:cs="Calibri" w:ascii="Calibri" w:hAnsi="Calibri"/>
          <w:b w:val="false"/>
          <w:sz w:val="36"/>
          <w:u w:val="single"/>
        </w:rPr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ANTECEDENTES PERSONALES.</w:t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COMPLETO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UT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ACIONALIDAD</w:t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  <w:t>FECHA DE NACIMIENTO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STADO CIVIL</w:t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RECCION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O (casa, oficina, celular)</w:t>
            </w:r>
          </w:p>
        </w:tc>
      </w:tr>
      <w:tr>
        <w:trPr>
          <w:trHeight w:val="140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rreo electrónico (personal y oficina)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2. TITULO(S) PROFESIONAL(ES) Y/O GRADOS.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1677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TITULO </w:t>
            </w:r>
            <w:r>
              <w:rPr>
                <w:rFonts w:cs="Calibri" w:ascii="Calibri" w:hAnsi="Calibri"/>
                <w:b/>
                <w:sz w:val="22"/>
              </w:rPr>
              <w:t xml:space="preserve">–Indicar Universidad  y  Año de Titulación </w:t>
            </w:r>
          </w:p>
        </w:tc>
      </w:tr>
      <w:tr>
        <w:trPr>
          <w:trHeight w:val="94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ítulo y/o Grad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Universida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Titulación</w:t>
            </w:r>
          </w:p>
        </w:tc>
      </w:tr>
      <w:tr>
        <w:trPr>
          <w:trHeight w:val="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s-ES_tradnl"/>
        </w:rPr>
        <w:t>3. EXPERIENCIA LABORAL.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804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DE LO MAS RECIENTE</w:t>
            </w:r>
          </w:p>
        </w:tc>
      </w:tr>
      <w:tr>
        <w:trPr>
          <w:trHeight w:val="94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cha (mes, año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mpres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</w:t>
            </w:r>
          </w:p>
        </w:tc>
      </w:tr>
      <w:tr>
        <w:trPr>
          <w:trHeight w:val="93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93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3.1 BREVE RESUMEN DE LO REALIZADO Y LOGROS OBTENIDOS EN CADA CARGO / ROL DESEMPEÑADO.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EVE RESUMEN 3 O 4 LINEAS COMO MÁXIMO, DESDE LO MAS RECIENTE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1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2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3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4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 PERFECCIONAMIENTO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1 Post-Grados y/o  Postítulo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3095"/>
        <w:gridCol w:w="1677"/>
      </w:tblGrid>
      <w:tr>
        <w:trPr>
          <w:trHeight w:val="311" w:hRule="atLeast"/>
        </w:trPr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</w:rPr>
              <w:t>DESDE LO MAS RECIENTE, EN EL SIGUIENTE ORDEN (Doctorado, Magíster, Diplomad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de Egres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ombre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ostgrado y/o Postítulo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stitució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uración (Indique número de semestres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4.2 Seminarios, Cursos, Talleres, otros.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3095"/>
        <w:gridCol w:w="1677"/>
      </w:tblGrid>
      <w:tr>
        <w:trPr/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</w:rPr>
              <w:t>DESDE LO MAS RECIENTE, EN EL SIGUIENTE ORDEN (Seminarios, Cursos, Talleres,  Otros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de Egres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ombre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stitució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uración (Indique número de Horas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5. INFORMACIÓN ADICIONAL (Computación)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76"/>
        <w:gridCol w:w="1977"/>
        <w:gridCol w:w="1977"/>
      </w:tblGrid>
      <w:tr>
        <w:trPr/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lang w:val="es-ES"/>
              </w:rPr>
              <w:t>(Marque con una x)</w:t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uario Computacional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Básic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Medi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Avanzado</w:t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rreo Electrónico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terne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ord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xcel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Power-poin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Otros  (indique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en-US"/>
        </w:rPr>
        <w:t xml:space="preserve">6. REFERENCIAS. </w:t>
      </w:r>
      <w:r>
        <w:rPr>
          <w:rFonts w:cs="Calibri" w:ascii="Calibri" w:hAnsi="Calibri"/>
          <w:b/>
          <w:bCs/>
          <w:sz w:val="24"/>
        </w:rPr>
        <w:t>(al menos 3)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2127"/>
        <w:gridCol w:w="1677"/>
      </w:tblGrid>
      <w:tr>
        <w:trPr>
          <w:trHeight w:val="27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e la Person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resa o Institución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éfonos</w:t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7. RESUMEN DE DOCUMENTOS QUE ADJUNTA A LA POSTULACIÓ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394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ocu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úmero de página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ligatorio.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Arial" w:ascii="Calibri" w:hAnsi="Calibri"/>
              </w:rPr>
              <w:t>Carta de Post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cha Única de Post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do de Títu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do de Anteced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Arial" w:ascii="Calibri" w:hAnsi="Calibri"/>
              </w:rPr>
              <w:t xml:space="preserve">Curriculum vitae en </w:t>
            </w:r>
            <w:r>
              <w:rPr>
                <w:rFonts w:cs="Arial" w:ascii="Calibri" w:hAnsi="Calibri"/>
                <w:b/>
                <w:bCs/>
              </w:rPr>
              <w:t>original</w:t>
            </w:r>
            <w:r>
              <w:rPr>
                <w:rFonts w:cs="Arial" w:ascii="Calibri" w:hAnsi="Calibri"/>
              </w:rPr>
              <w:t xml:space="preserve"> y </w:t>
            </w:r>
            <w:r>
              <w:rPr>
                <w:rFonts w:cs="Arial" w:ascii="Calibri" w:hAnsi="Calibri"/>
                <w:b/>
                <w:bCs/>
              </w:rPr>
              <w:t>cop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</w:rPr>
              <w:t>Sí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ros docu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left="2835" w:hanging="2835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2835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0:00Z</dcterms:created>
  <dc:creator>luiscajval</dc:creator>
  <dc:description/>
  <cp:keywords/>
  <dc:language>en-US</dc:language>
  <cp:lastModifiedBy> Ma. Irene Morales</cp:lastModifiedBy>
  <cp:lastPrinted>2003-06-25T15:12:00Z</cp:lastPrinted>
  <dcterms:modified xsi:type="dcterms:W3CDTF">2013-03-13T16:13:00Z</dcterms:modified>
  <cp:revision>4</cp:revision>
  <dc:subject/>
  <dc:title>NOMBRE MAYUSCULA NEGRITA ( arial 14)</dc:title>
</cp:coreProperties>
</file>